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4410</wp:posOffset>
            </wp:positionH>
            <wp:positionV relativeFrom="paragraph">
              <wp:posOffset>-647700</wp:posOffset>
            </wp:positionV>
            <wp:extent cx="16478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at fra bestyrelsesmødet d. 4.3.202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Deltagere</w:t>
      </w:r>
      <w:r>
        <w:rPr>
          <w:rFonts w:cs="Arial" w:ascii="Arial" w:hAnsi="Arial"/>
          <w:sz w:val="24"/>
          <w:szCs w:val="24"/>
        </w:rPr>
        <w:t xml:space="preserve">: Helle Svendgaard Hansen, Annie Dybvad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llian Jeppesen, Mette Saugmann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ne G. Simonsen, Bent Thorn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raværende</w:t>
      </w:r>
      <w:r>
        <w:rPr>
          <w:rFonts w:cs="Arial" w:ascii="Arial" w:hAnsi="Arial"/>
          <w:sz w:val="24"/>
          <w:szCs w:val="24"/>
        </w:rPr>
        <w:t>: Susanne Knuds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ent</w:t>
      </w:r>
      <w:r>
        <w:rPr>
          <w:rFonts w:cs="Arial" w:ascii="Arial" w:hAnsi="Arial"/>
          <w:sz w:val="24"/>
          <w:szCs w:val="24"/>
        </w:rPr>
        <w:t>: Mette Hein Saugman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4231"/>
        <w:gridCol w:w="1791"/>
        <w:gridCol w:w="1164"/>
      </w:tblGrid>
      <w:tr>
        <w:trPr>
          <w:trHeight w:val="413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gsorden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bankkontoudto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følgning fra sid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ordinat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dste fase af skur stat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øj til pladsmænd og nye instruktør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 Hoc Projek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bejdsdag 29/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Kredsgeneralforsamling og landsmø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æste mød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svarli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adline</w:t>
            </w:r>
          </w:p>
        </w:tc>
      </w:tr>
      <w:tr>
        <w:trPr>
          <w:trHeight w:val="33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bankkontoudtog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 og godkend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følgning fra sidst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er gren planlægger selv forårskonkurrence inden somm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 afholder 2 kurser kredsen i år; spor med Susanne d. 30.8 og adfærdskursus d. 14 september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 Susanne sendt hjælperliste til køkkenudvalg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sanne opdaterer drejebog fra sidst inden næste drejebogsmød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san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san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ordinator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lle F. ønsker at trække sig som fælleskoordinator– Vi sætter et jobopslag på FB og sender ud via mai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lle 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dste fase af skur status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ort er kommet i – Næste step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y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ulv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jævning af jorden udenfor por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å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san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øj til pladsmænd mm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 tilbyder 1500 sek ved Engelsons til pladsmænd og nye instruktører (Mette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i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 Hoc projekter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vholder på projekter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retning af agilitysku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sepladse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faldsskju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yngestati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fyldning af vej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spærring p-plad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lle &amp; Met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li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?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bejdsdag 29/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ie, Lone, Bent og Lilian kommer fra bestyrelse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gaver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ækken skal trimmes over mod Poul Erik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skæring af diverse buske efter beh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vedrengøring af hus inkl. Køkkenskabe, skuffer og hvidevar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ge fliser foran hu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dse vindu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sk af flagsta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Maling af sternbrædd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ing af vinduesramm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Oliering af bænk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lplantning af kumme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lle sender indbydels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edsgeneralforsamling og landsmød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y formand for kredsen er valg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at ligger på hjemmeside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ndsmødet – Susanne deltager sammen med Hel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lle &amp; Susan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t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km skilt til vejen indkøb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ce på varmepumper foretaget – defekt ventil på pumpen i det store rum - virker ikke periodisk, skal udskiftes når den går hel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ye vinduer og dør kommer i uge 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ll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æste mød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4.25 Bent har forplejning me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34" w:right="56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6:00:00Z</dcterms:created>
  <dc:creator>Lene Borre</dc:creator>
  <dc:description/>
  <cp:keywords/>
  <dc:language>en-US</dc:language>
  <cp:lastModifiedBy>Mette Hein Saugmann</cp:lastModifiedBy>
  <cp:lastPrinted>2025-02-10T21:07:00Z</cp:lastPrinted>
  <dcterms:modified xsi:type="dcterms:W3CDTF">2025-03-16T16:00:00Z</dcterms:modified>
  <cp:revision>2</cp:revision>
  <dc:subject/>
  <dc:title/>
</cp:coreProperties>
</file>